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spacing w:lineRule="atLeast" w:line="28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baixamento da imputabilidade penal:</w:t>
      </w:r>
    </w:p>
    <w:p>
      <w:pPr>
        <w:pStyle w:val="Tautor"/>
        <w:spacing w:lineRule="atLeast" w:line="288"/>
        <w:rPr/>
      </w:pPr>
      <w:r>
        <w:rPr/>
        <w:t>Larissa Freitas Carlos, acadêmica de Direito na Universidade Federal do Rio Grande do Norte, em Natal.</w:t>
      </w:r>
    </w:p>
    <w:p>
      <w:pPr>
        <w:pStyle w:val="Tautor"/>
        <w:spacing w:lineRule="atLeast" w:line="288"/>
        <w:rPr/>
      </w:pPr>
      <w:r>
        <w:rPr/>
        <w:t>A questão de rebaixamento da imputabilidade penal de há muito comporta as mais calorosas discussões, tendo, entretanto, mobilizado ainda mais os estudiosos do tema a partir de propostas às emendas constitucionais de números dezoito e vinte, as quais sugeriram a alteração do artigo duzentos e vinte e oito, da Constituição Federal, passando este a dispor sobre a imputabilidade dos maiores de dezesseis anos, e não dezoito anos, como consta no texto normativo em vigência.</w:t>
      </w:r>
    </w:p>
    <w:p>
      <w:pPr>
        <w:pStyle w:val="Tautor"/>
        <w:spacing w:lineRule="atLeast" w:line="288"/>
        <w:rPr/>
      </w:pPr>
      <w:r>
        <w:rPr/>
        <w:t>Dada a relevância do tema, mister se faz adentrar as razões de cada corrente, a favorável e a contrária à diminuição da idade para imputabilidade penal, porém, anteriormente a qualquer abordagem partidária, indispensável é trazer a conhecimento o significado e objetivos da punibilidade em razão de delinqüência.</w:t>
      </w:r>
    </w:p>
    <w:p>
      <w:pPr>
        <w:pStyle w:val="Tautor"/>
        <w:spacing w:lineRule="atLeast" w:line="288"/>
        <w:rPr/>
      </w:pPr>
      <w:r>
        <w:rPr/>
        <w:t>Da lição do mestre Damásio E. de Jesus, dessume-se que a pena tem por função precípua a proteção da sociedade contra a atividade delituosa e a ressocialização do criminoso. Pune-se para proteger a coletividade de novos delitos, bem como para readequar o criminoso à vida em sociedade.</w:t>
      </w:r>
    </w:p>
    <w:p>
      <w:pPr>
        <w:pStyle w:val="Tautor"/>
        <w:spacing w:lineRule="atLeast" w:line="288"/>
        <w:rPr/>
      </w:pPr>
      <w:r>
        <w:rPr/>
        <w:t>Tem-se hoje, em nossa realidade brasileira, um sistema carcerário falho em ambos os aspectos da finalidade da punição: a sociedade não se encontra protegida, eis que o exacerbado número de aprisionados em condições desumanas bem como a carência de preparo e recursos do funcionalismo que lida diretamente com os nossos presídios e delegacias favorecem as fugas em massa; bem como não há, salvo raras, muito raras exceções, cumpre o seu papel de ressocialização do criminoso à sociedade. Não se nega a necessidade de punir, mas de adequar as punições às finalidades que desenharam sua existência racional.</w:t>
      </w:r>
    </w:p>
    <w:p>
      <w:pPr>
        <w:pStyle w:val="Tautor"/>
        <w:spacing w:lineRule="atLeast" w:line="288"/>
        <w:rPr>
          <w:b/>
          <w:b/>
          <w:sz w:val="28"/>
          <w:szCs w:val="28"/>
        </w:rPr>
      </w:pPr>
      <w:r>
        <w:rPr/>
        <w:t>A necessidade de impor um castigo a todo aquele que infrinja normas de conduta cumpridas pela maioria é imanente à própria existência humana. Fora assim desde a Antiguidade, quando vigoravam as regras da vingança privada. Viu-se necessário racionalizar as punições, e isso se deu a partir da intervenção estatal, da emergência do Estado enquanto ente centralizador de interesses e reflexo dos intentos individuais. Os particulares dotaram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tor">
    <w:name w:val="tautor"/>
    <w:basedOn w:val="Normal"/>
    <w:qFormat/>
    <w:pPr>
      <w:spacing w:before="280" w:after="280"/>
    </w:pPr>
    <w:rPr/>
  </w:style>
  <w:style w:type="paragraph" w:styleId="Tquali">
    <w:name w:val="tqua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6:00Z</dcterms:created>
  <dc:creator>walry</dc:creator>
  <dc:description/>
  <cp:keywords/>
  <dc:language>en-US</dc:language>
  <cp:lastModifiedBy>walry</cp:lastModifiedBy>
  <dcterms:modified xsi:type="dcterms:W3CDTF">2009-01-29T18:42:00Z</dcterms:modified>
  <cp:revision>3</cp:revision>
  <dc:subject/>
  <dc:title>Rebaixamento da imputabilidade penal:</dc:title>
</cp:coreProperties>
</file>